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апрел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</w:t>
      </w:r>
      <w:r>
        <w:rPr>
          <w:rFonts w:cs="Segoe UI"/>
          <w:sz w:val="22"/>
          <w:szCs w:val="22"/>
        </w:rPr>
        <w:t>06 апреля 2017 г. № 0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06 апреля 2017 г. № 08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, что в составе Ассоциации 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РСТ-НН»                         ИНН 526304836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комСтрой»                       ИНН 5256071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Ассоциации 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</w:t>
      </w:r>
      <w:r>
        <w:rPr>
          <w:rFonts w:cs="Segoe UI"/>
          <w:sz w:val="22"/>
          <w:szCs w:val="22"/>
        </w:rPr>
        <w:t>06 апреля 2017 г. № 08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РСТ-НН»                         ИНН 526304836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комСтрой»                       ИНН 52560716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>Приложение № 2 к Протоколу от 06 апреля 2017 г. № 08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751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785</wp:posOffset>
            </wp:positionH>
            <wp:positionV relativeFrom="paragraph">
              <wp:posOffset>144145</wp:posOffset>
            </wp:positionV>
            <wp:extent cx="120777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____________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апреля 2017 г. № 08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2-2010-5263048361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СТ-НН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483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4, г. Нижний Новгород, ул. Березовская, д. 22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5.01-2011-5256071698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комСтро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7169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8, г. Нижний Новгород, ул. Комсомольская, д. 44Б, кв. 7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1185</wp:posOffset>
            </wp:positionH>
            <wp:positionV relativeFrom="paragraph">
              <wp:posOffset>6032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6475</wp:posOffset>
            </wp:positionH>
            <wp:positionV relativeFrom="paragraph">
              <wp:posOffset>13462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cs="Segoe UI"/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4-06T15:38:00Z</dcterms:modified>
  <cp:revision>6</cp:revision>
  <dc:subject/>
  <dc:title>Протокол № 1</dc:title>
</cp:coreProperties>
</file>